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единенного комитета Думы Кривоше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21.11.2024                                                             14.00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Рассмотрение проекта решения «О внесении изменений в решение Думы Кривошеинского района от 26.12.2023 № 240 «Об утверждении бюджета муниципального образования Кривошеинский район на 2024 год и на плановый период 2025 и 2026 годов».</w:t>
      </w:r>
    </w:p>
    <w:p>
      <w:pPr>
        <w:pStyle w:val="Normal"/>
        <w:jc w:val="both"/>
        <w:rPr/>
      </w:pPr>
      <w:r>
        <w:rPr>
          <w:b/>
        </w:rPr>
        <w:t>Докл.:</w:t>
      </w:r>
      <w:r>
        <w:rPr/>
        <w:t xml:space="preserve"> Ерохина И.В., руководитель Управления финансов Администрации Кривошеи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Рассмотрение информации об исполнении бюджета муниципального образования Кривошеинский район за 9 месяцев 2024 года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>: Ерохина И.В., руководитель Управления финансов Администрации Кривоше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Рассмотрение проекта решения «О вынесении проекта бюджета муниципального образования Кривошеинский район на 2025 год и на плановый период 2026-2027 гг. на публичные слушания».</w:t>
      </w:r>
    </w:p>
    <w:p>
      <w:pPr>
        <w:pStyle w:val="Normal"/>
        <w:jc w:val="both"/>
        <w:rPr/>
      </w:pPr>
      <w:r>
        <w:rPr>
          <w:b/>
        </w:rPr>
        <w:t>Докл.</w:t>
      </w:r>
      <w:r>
        <w:rPr/>
        <w:t>: Ерохина И.В., руководитель Управления финансов Администрации Кривоше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овестке возможны дополнения и изменения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27:00Z</dcterms:created>
  <dc:creator>*****</dc:creator>
  <dc:description/>
  <dc:language>en-US</dc:language>
  <cp:lastModifiedBy>Лариса</cp:lastModifiedBy>
  <cp:lastPrinted>2024-10-15T09:49:00Z</cp:lastPrinted>
  <dcterms:modified xsi:type="dcterms:W3CDTF">2024-11-05T03:27:00Z</dcterms:modified>
  <cp:revision>2</cp:revision>
  <dc:subject/>
  <dc:title>проект</dc:title>
</cp:coreProperties>
</file>